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Haiku in italiano: regole di composiz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aiku non ha mai titolo (ma nella tradizione giapponese può avere un’introduzione in prosa che spiega le circostanze della compos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e è necessario includere il kigo (riferimento stagionale). In Giappone esiste il Saijiki (dizionario dei kigo giapponesi o Antologia delle Quattro Stagioni, che contiene tutti i riferimenti stagion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aiku può essere composto seguendo due stili differenti:</w:t>
      </w:r>
    </w:p>
    <w:p>
      <w:pPr>
        <w:pStyle w:val="Normal"/>
        <w:rPr/>
      </w:pPr>
      <w:r>
        <w:rPr/>
        <w:t>A) presentare il tema della composizione in un verso, sviluppandolo negli altri due</w:t>
      </w:r>
    </w:p>
    <w:p>
      <w:pPr>
        <w:pStyle w:val="Normal"/>
        <w:rPr/>
      </w:pPr>
      <w:r>
        <w:rPr/>
        <w:t>B) presentare due temi che possono essere in armonia o in contr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 esserci una cesura che crea una sospensione durante la lettura. In giapponese questa funzione è svolta dai kireji, parole-cesura senza un vero e proprio significato, ma che producono un’attesa oppure annunciano una conclusione (ya, kana, keri, kamo). In italiano la cesura può essere segnata da un trattino o altra punteggi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haiku consiste di 17 sillabe con metrica 5-7-5 </w:t>
      </w:r>
    </w:p>
    <w:p>
      <w:pPr>
        <w:pStyle w:val="Normal"/>
        <w:rPr/>
      </w:pPr>
      <w:r>
        <w:rPr/>
        <w:t>(in giapponese non sono sillabe bensì “morae”, cioè unità di suono)</w:t>
      </w:r>
    </w:p>
    <w:p>
      <w:pPr>
        <w:pStyle w:val="Normal"/>
        <w:rPr/>
      </w:pPr>
      <w:r>
        <w:rPr/>
        <w:t>ma</w:t>
      </w:r>
    </w:p>
    <w:p>
      <w:pPr>
        <w:pStyle w:val="Normal"/>
        <w:rPr/>
      </w:pPr>
      <w:r>
        <w:rPr/>
        <w:t>in italiano applicheremo le regole della metrica italiana, per c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e un verso termina con una parola tronca, si calcola una sillaba in più</w:t>
      </w:r>
    </w:p>
    <w:p>
      <w:pPr>
        <w:pStyle w:val="Normal"/>
        <w:rPr/>
      </w:pPr>
      <w:r>
        <w:rPr/>
        <w:t>2) se un verso termina con una parola sdrucciola, si calcola una sillaba in meno</w:t>
      </w:r>
    </w:p>
    <w:p>
      <w:pPr>
        <w:pStyle w:val="Normal"/>
        <w:rPr/>
      </w:pPr>
      <w:r>
        <w:rPr/>
        <w:t>3) quando una parola termina con vocale (o dittongo), e la successiva inizia per vocale (o dittongo), le loro sillabe si uniscono in quella che prende il nome di "sinalefe" ovvero una pronuncia monosillab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MS Gothic" w:cs="Arial"/>
          <w:color w:val="auto"/>
          <w:kern w:val="2"/>
          <w:sz w:val="28"/>
          <w:szCs w:val="24"/>
          <w:lang w:val="it-IT" w:eastAsia="ja-JP" w:bidi="hi-IN"/>
        </w:rPr>
      </w:pPr>
      <w:r>
        <w:rPr>
          <w:rFonts w:eastAsia="MS Gothic" w:cs="Arial"/>
          <w:color w:val="auto"/>
          <w:kern w:val="2"/>
          <w:sz w:val="28"/>
          <w:szCs w:val="24"/>
          <w:lang w:val="it-IT" w:eastAsia="ja-JP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Gothic" w:cs="Arial"/>
      <w:color w:val="auto"/>
      <w:kern w:val="2"/>
      <w:sz w:val="28"/>
      <w:szCs w:val="24"/>
      <w:lang w:val="it-IT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MS Gothic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Gothic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MS Gothic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07:20Z</dcterms:created>
  <dc:creator/>
  <dc:description/>
  <dc:language>en-US</dc:language>
  <cp:lastModifiedBy/>
  <dcterms:modified xsi:type="dcterms:W3CDTF">2017-02-22T22:20:39Z</dcterms:modified>
  <cp:revision>6</cp:revision>
  <dc:subject/>
  <dc:title/>
</cp:coreProperties>
</file>